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Seminar: »Kako poslovati s Slovaško republiko«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 xml:space="preserve">Pripravljalni sestanek za udeležence gospodarske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delegacije na Slovaško (12. – 13.4.2012)</w:t>
        <w:b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Cs w:val="24"/>
        </w:rPr>
        <w:t xml:space="preserve">Torek 28. februar 2012 od 10.00 do 14.00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Gospodarska zbornica Slovenije, Dimičeva 13, Ljubljana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Cs w:val="24"/>
        </w:rPr>
        <w:t>Dvorana C 1. nadstropje</w:t>
      </w:r>
    </w:p>
    <w:p>
      <w:pPr>
        <w:pStyle w:val="S3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686"/>
      </w:tblGrid>
      <w:tr>
        <w:trPr/>
        <w:tc>
          <w:tcPr>
            <w:tcW w:w="1904" w:type="dxa"/>
            <w:tcBorders/>
          </w:tcPr>
          <w:p>
            <w:pPr>
              <w:pStyle w:val="S3"/>
              <w:spacing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9.3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686" w:type="dxa"/>
            <w:tcBorders/>
          </w:tcPr>
          <w:p>
            <w:pPr>
              <w:pStyle w:val="S3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Registracija udeležencev 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S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.00 – 13.00</w:t>
            </w:r>
          </w:p>
        </w:tc>
        <w:tc>
          <w:tcPr>
            <w:tcW w:w="7686" w:type="dxa"/>
            <w:tcBorders/>
          </w:tcPr>
          <w:p>
            <w:pPr>
              <w:pStyle w:val="S3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Seminar »Kako poslovati s Slovaško republiko« 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0.00 – 10.1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0.10 – 10.3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0.30 – 10.5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0.50 – 11.1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/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11.10 – 11.40     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/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1.40 – 12.4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2.40 – 13.0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3.00 – 13.15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13.15 – 14.00</w:t>
            </w:r>
          </w:p>
        </w:tc>
        <w:tc>
          <w:tcPr>
            <w:tcW w:w="7686" w:type="dxa"/>
            <w:tcBorders/>
          </w:tcPr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Pozdravna nagovora </w:t>
            </w:r>
          </w:p>
          <w:p>
            <w:pPr>
              <w:pStyle w:val="S3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3" w:leader="none"/>
              </w:tabs>
              <w:spacing w:before="0" w:after="0"/>
              <w:ind w:left="223" w:hanging="284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g. Aleš Cantarutti, direktor Centra za mednarodno poslovanje, GZS</w:t>
            </w:r>
          </w:p>
          <w:p>
            <w:pPr>
              <w:pStyle w:val="S3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3" w:leader="none"/>
              </w:tabs>
              <w:spacing w:before="0" w:after="0"/>
              <w:ind w:left="223" w:hanging="284"/>
              <w:rPr/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g. Miljan Majhen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vodja sektorja za Gospodarsko promocijo, MZZ</w:t>
            </w: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3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spacing w:before="0" w:after="0"/>
              <w:ind w:left="223" w:hanging="72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Uvodni nagovor in predstavitev gospodarsko politične situacije na Slovaškem: Nj. Eks. ga.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dr. Marianna Oravcová</w:t>
            </w: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, veleposlanica Slovaške republike v Sloveniji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Pregled bilateralnega sodelovanja in možnosti za gospodarsko sodelovanje med državama:  g. Andrej Ferčej,  Ekonomski svetovalec veleposlaništva RS v Pragi – akreditiran za Slovaško republiko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Predstavitev delovanj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Združenje občanov in podjetij Republike Slovenije in Slovaške republike (Združenje SLO/SLO  ) – g. Borut Meršak, predsednik Združenja SLO/SLO in direktor podjetja Kovintrade s.r.o. Bratislava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SARIO – Vrste pomoči in priložnosti za tuje investitorje – g. Juraj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Haško, projektni vodja Slovaške investicijske in trgovinske razvojne agencije (SARIO)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Praktične izkušnje pri poslovanju s slovaškim trgom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ga.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Magdalena Valand, področni vodja</w:t>
            </w: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 Trimo d.d., </w:t>
            </w:r>
          </w:p>
          <w:p>
            <w:pPr>
              <w:pStyle w:val="S3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g. Goran Petek, Direktor, Izoterm Plama d.o.o.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-    g. Juraj Čop, </w:t>
            </w:r>
            <w:ins w:id="0" w:author="Unknown" w:date="2012-02-10T09:16:00Z">
              <w:r>
                <w:rPr>
                  <w:rStyle w:val="Emphasis"/>
                  <w:rFonts w:cs="Arial" w:ascii="Verdana" w:hAnsi="Verdana"/>
                  <w:b/>
                  <w:bCs/>
                  <w:i w:val="false"/>
                  <w:iCs w:val="false"/>
                  <w:color w:val="000000"/>
                  <w:sz w:val="21"/>
                  <w:szCs w:val="21"/>
                  <w:lang w:val="cs-CZ"/>
                </w:rPr>
                <w:t xml:space="preserve">Chemkostav, </w:t>
              </w:r>
            </w:ins>
            <w:r>
              <w:rPr>
                <w:rStyle w:val="Emphasis"/>
                <w:rFonts w:cs="Arial" w:ascii="Verdana" w:hAnsi="Verdana"/>
                <w:b/>
                <w:bCs/>
                <w:i w:val="false"/>
                <w:iCs w:val="false"/>
                <w:color w:val="000000"/>
                <w:sz w:val="21"/>
                <w:szCs w:val="21"/>
                <w:lang w:val="cs-CZ"/>
              </w:rPr>
              <w:t xml:space="preserve">izvozni referent, </w:t>
            </w:r>
            <w:ins w:id="1" w:author="Unknown" w:date="2012-02-10T09:16:00Z">
              <w:r>
                <w:rPr>
                  <w:rStyle w:val="Emphasis"/>
                  <w:rFonts w:cs="Arial" w:ascii="Verdana" w:hAnsi="Verdana"/>
                  <w:b/>
                  <w:bCs/>
                  <w:i w:val="false"/>
                  <w:iCs w:val="false"/>
                  <w:color w:val="000000"/>
                  <w:sz w:val="21"/>
                  <w:szCs w:val="21"/>
                  <w:lang w:val="cs-CZ"/>
                </w:rPr>
                <w:t>a.s. Michalovce</w:t>
              </w:r>
            </w:ins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eastAsia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>Diskusija, Vprašanja in odgovori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  <w:t xml:space="preserve">Odmor 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ripravljalni sestanek – informacija za udeležence obiska gospodarske delegacije v Bratislavi (12. – 13. 4. 2012)</w:t>
            </w:r>
          </w:p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14.00</w:t>
            </w:r>
          </w:p>
          <w:p>
            <w:pPr>
              <w:pStyle w:val="S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686" w:type="dxa"/>
            <w:tcBorders/>
          </w:tcPr>
          <w:p>
            <w:pPr>
              <w:pStyle w:val="S3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aključek srečanja na GZ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233" w:footer="4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47955</wp:posOffset>
          </wp:positionV>
          <wp:extent cx="571500" cy="5448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0245</wp:posOffset>
          </wp:positionH>
          <wp:positionV relativeFrom="paragraph">
            <wp:posOffset>262255</wp:posOffset>
          </wp:positionV>
          <wp:extent cx="2057400" cy="3879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1445</wp:posOffset>
          </wp:positionH>
          <wp:positionV relativeFrom="paragraph">
            <wp:posOffset>262255</wp:posOffset>
          </wp:positionV>
          <wp:extent cx="1600200" cy="2844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45</wp:posOffset>
          </wp:positionH>
          <wp:positionV relativeFrom="paragraph">
            <wp:posOffset>33655</wp:posOffset>
          </wp:positionV>
          <wp:extent cx="9144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9:00Z</dcterms:created>
  <dc:creator>Mojca Osojnik</dc:creator>
  <dc:description/>
  <cp:keywords/>
  <dc:language>en-US</dc:language>
  <cp:lastModifiedBy>jare</cp:lastModifiedBy>
  <cp:lastPrinted>2012-02-10T09:53:00Z</cp:lastPrinted>
  <dcterms:modified xsi:type="dcterms:W3CDTF">2012-02-24T09:42:00Z</dcterms:modified>
  <cp:revision>6</cp:revision>
  <dc:subject/>
  <dc:title> </dc:title>
</cp:coreProperties>
</file>